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0</wp:posOffset>
                </wp:positionH>
                <wp:positionV relativeFrom="paragraph">
                  <wp:posOffset>5239385</wp:posOffset>
                </wp:positionV>
                <wp:extent cx="555625" cy="596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40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object w:dxaOrig="6779" w:dyaOrig="71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7pt;height:46.95pt" filled="f" o:ole="">
                                  <v:imagedata r:id="rId3" o:title=""/>
                                </v:shape>
                                <o:OLEObject Type="Embed" ProgID="" ShapeID="ole_rId2" DrawAspect="Content" ObjectID="_14939884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6.95pt;mso-wrap-distance-left:7.05pt;mso-wrap-distance-right:7.05pt;mso-wrap-distance-top:0pt;mso-wrap-distance-bottom:0pt;margin-top:412.55pt;mso-position-vertical-relative:text;margin-left:602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40"/>
                        </w:rPr>
                      </w:pPr>
                      <w:r>
                        <w:rPr/>
                        <w:object w:dxaOrig="6779" w:dyaOrig="71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7pt;height:46.95pt" filled="f" o:ole="">
                            <v:imagedata r:id="rId5" o:title=""/>
                          </v:shape>
                          <o:OLEObject Type="Embed" ProgID="" ShapeID="ole_rId4" DrawAspect="Content" ObjectID="_7959344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Biskupství ostravsko-opavské</w:t>
      </w:r>
    </w:p>
    <w:p>
      <w:pPr>
        <w:pStyle w:val="Header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Kostelní nám. 3172/1, 702 00 Ostrava, Moravská Ostrav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urz mimořádných udělovatelů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v. přijím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formace a přihlášk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Kurz je určen pro ty, kdo službu mimořádného udělovatele vykonávají a neprošli žádnou přípravou a také pro ty, kdo by touto službou (podávání při mši sv., donášení eucharistie nemocným) v budoucnu mohli být pověř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ínky k přijetí:</w:t>
      </w:r>
      <w:r>
        <w:rPr/>
        <w:t xml:space="preserve"> Účastníci mají být pro kurz vybráni duchovním správcem (příp. řeholním představeným) podle potřeb farnosti (řeholní komunity), nikoliv jen podle jejich vlastního přání. Mají být starší </w:t>
        <w:br/>
        <w:t>18-ti let, biřmovaní, svobodní nebo žijící v církevně platném manželství (příp. ovdovělí), ve farnosti známí jako osoby dobré pověsti.</w:t>
      </w:r>
    </w:p>
    <w:p>
      <w:pPr>
        <w:pStyle w:val="Normal"/>
        <w:jc w:val="both"/>
        <w:rPr/>
      </w:pPr>
      <w:r>
        <w:rPr/>
        <w:t>Absolvováním kurzu nevzniká žádný nárok na vykonávání služby mimořádného udělovatele. Pro absolventy kurzu musí duchovní správce obvyklým způsobem požádat o pověření ke službě mimořádného uděl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:</w:t>
      </w:r>
      <w:r>
        <w:rPr/>
        <w:t xml:space="preserve"> Kurz je v roce </w:t>
      </w:r>
      <w:r>
        <w:rPr>
          <w:b/>
        </w:rPr>
        <w:t xml:space="preserve">2023 </w:t>
      </w:r>
      <w:r>
        <w:rPr/>
        <w:t xml:space="preserve">rozložen do čtyř sobotních setkání a to  </w:t>
        <w:br/>
        <w:t xml:space="preserve">v termínech </w:t>
      </w:r>
      <w:r>
        <w:rPr>
          <w:b/>
        </w:rPr>
        <w:t>21. 10.,  11. 11.,  25. 11., 9. 12.</w:t>
      </w:r>
      <w:r>
        <w:rPr/>
        <w:t xml:space="preserve">,  vždy </w:t>
      </w:r>
      <w:r>
        <w:rPr>
          <w:b/>
        </w:rPr>
        <w:t>od 9:30 do 13:3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Biskupství ostravsko–opavské, Kostelní nám. 1, Ost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kurzu:</w:t>
      </w:r>
    </w:p>
    <w:p>
      <w:pPr>
        <w:pStyle w:val="Normal"/>
        <w:rPr/>
      </w:pPr>
      <w:r>
        <w:rPr/>
        <w:t>Teologie eucharistie dle KKC;</w:t>
        <w:br/>
        <w:t>Historie uchovávání eucharistie a úcta k eucharistii mimo mši svatou;</w:t>
      </w:r>
    </w:p>
    <w:p>
      <w:pPr>
        <w:pStyle w:val="Normal"/>
        <w:rPr/>
      </w:pPr>
      <w:r>
        <w:rPr/>
        <w:t>Mše svatá dle Všeobecného úvodu do misálu, služby při mši svaté;</w:t>
      </w:r>
    </w:p>
    <w:p>
      <w:pPr>
        <w:pStyle w:val="Normal"/>
        <w:rPr/>
      </w:pPr>
      <w:r>
        <w:rPr/>
        <w:t>Eucharistie a nemocní, návštěva nemocných, viatikum, kontakt s nemocným a s příbuznými;</w:t>
      </w:r>
    </w:p>
    <w:p>
      <w:pPr>
        <w:pStyle w:val="Normal"/>
        <w:rPr/>
      </w:pPr>
      <w:r>
        <w:rPr/>
        <w:t>Služba mimořádného udělovatele eucharistie v pra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Přihlášku odešlete nejpozději </w:t>
      </w:r>
      <w:r>
        <w:rPr>
          <w:b/>
        </w:rPr>
        <w:t>do 15. 9. 2023</w:t>
      </w:r>
      <w:r>
        <w:rPr/>
        <w:t xml:space="preserve"> </w:t>
      </w:r>
    </w:p>
    <w:p>
      <w:pPr>
        <w:pStyle w:val="Normal"/>
        <w:rPr/>
      </w:pPr>
      <w:r>
        <w:rPr/>
        <w:t xml:space="preserve">na sekretariát delegáta ad omnia </w:t>
        <w:br/>
        <w:t>Biskupství ostravsko-opavské, Kostelní náměstí 1, Ostrava 702 00.</w:t>
        <w:br/>
        <w:t>Je možné ji zaslat také v elektronické podobě (naskenovanou s podpisem) na adresu dszajterova@doo.cz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a na Kurz mimořádných udělovatelů sv. přijím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Jméno a příjmení: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atum narození: ..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Bydliště:   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arnost:    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.. Telefon:  …………………….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poručuji výše jmenovaného do kurzu pro udělovatele eucharistie.  Službu vykonává (bude vykonávat) ve farnosti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600"/>
        <w:jc w:val="center"/>
        <w:rPr>
          <w:sz w:val="26"/>
          <w:szCs w:val="26"/>
        </w:rPr>
      </w:pPr>
      <w:r>
        <w:rPr>
          <w:sz w:val="26"/>
          <w:szCs w:val="26"/>
        </w:rPr>
        <w:t>V …………………………… dne……………………</w:t>
      </w:r>
    </w:p>
    <w:p>
      <w:pPr>
        <w:pStyle w:val="Normal"/>
        <w:autoSpaceDE w:val="false"/>
        <w:spacing w:lineRule="auto" w: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odpis duchovního správ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962" w:gutter="0" w:header="0" w:top="993" w:footer="0" w:bottom="851"/>
      <w:pgNumType w:fmt="decimal"/>
      <w:cols w:num="2" w:space="1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2:00Z</dcterms:created>
  <dc:creator>Martin David</dc:creator>
  <dc:description/>
  <cp:keywords/>
  <dc:language>en-US</dc:language>
  <cp:lastModifiedBy>Jan Czudek</cp:lastModifiedBy>
  <cp:lastPrinted>2015-05-04T11:08:00Z</cp:lastPrinted>
  <dcterms:modified xsi:type="dcterms:W3CDTF">2023-06-2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6EB660428D964D935ABB3AE9CB5D58</vt:lpwstr>
  </property>
</Properties>
</file>